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pacing w:val="8"/>
          <w:sz w:val="36"/>
          <w:sz w:val="36"/>
          <w:szCs w:val="36"/>
        </w:rPr>
        <w:t>แบบคำขอ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6"/>
          <w:sz w:val="36"/>
          <w:szCs w:val="36"/>
        </w:rPr>
        <w:t xml:space="preserve">ฉบับ  ต่อ  </w:t>
      </w:r>
      <w:r>
        <w:rPr>
          <w:rFonts w:eastAsia="Cordia New"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sz w:val="36"/>
          <w:sz w:val="36"/>
          <w:szCs w:val="36"/>
        </w:rPr>
        <w:t>โครงการ</w:t>
      </w:r>
      <w:r>
        <w:rPr>
          <w:rFonts w:eastAsia="Cordia New"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เงินอุดหนุนเฉพาะกิจ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สำหรับรายการครุภัณฑ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260985</wp:posOffset>
                </wp:positionV>
                <wp:extent cx="6019800" cy="3143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15pt;margin-top:20.55pt;width:473.95pt;height:24.7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รา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…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ครุภัณฑ์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สำนัก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)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EC  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พัฒนาเศรษฐกิจ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ระทรว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หน่วยงา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จังห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>(Sect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คม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มั่นค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ภาพชีวิต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i/>
          <w:iCs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ข้อ </w:t>
      </w:r>
      <w:r>
        <w:rPr>
          <w:rFonts w:cs="TH SarabunPSK" w:ascii="TH SarabunPSK" w:hAnsi="TH SarabunPSK"/>
          <w:i/>
          <w:iCs/>
          <w:sz w:val="28"/>
        </w:rPr>
        <w:t xml:space="preserve">1.4 - 1.7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ให้ระบุว่าโครงการที่จะดำเนินการสอดคล้องกับนโยบายรัฐบาล</w:t>
      </w:r>
      <w:r>
        <w:rPr>
          <w:rFonts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โยบายกระทรวงมหาดไทย</w:t>
      </w:r>
      <w:r>
        <w:rPr>
          <w:rFonts w:cs="TH SarabunPSK" w:ascii="TH SarabunPSK" w:hAnsi="TH SarabunPSK"/>
          <w:i/>
          <w:iCs/>
          <w:sz w:val="28"/>
        </w:rPr>
        <w:t>/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i/>
          <w:i/>
          <w:i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โยบายกลุ่มจังหวัด</w:t>
      </w:r>
      <w:r>
        <w:rPr>
          <w:rFonts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โยบายจังหวัด</w:t>
      </w:r>
      <w:r>
        <w:rPr>
          <w:rFonts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นโยบายองค์กรปกครองส่วนท้องถิ่น ประเด็นใ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27635</wp:posOffset>
                </wp:positionV>
                <wp:extent cx="6019800" cy="31432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6.75pt;margin-top:10.05pt;width:473.95pt;height:24.7pt;mso-wrap-style:none;v-text-anchor:middle">
                <v:fill o:detectmouseclick="t" color2="white"/>
                <v:stroke color="#92cddc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0"/>
          <w:szCs w:val="20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รุภัณฑ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ราคาต่อ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ขึ้นไป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ก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ียว </w:t>
      </w:r>
      <w:r>
        <w:rPr>
          <w:rFonts w:cs="TH SarabunPSK" w:ascii="TH SarabunPSK" w:hAnsi="TH SarabunPSK"/>
          <w:sz w:val="32"/>
          <w:szCs w:val="32"/>
        </w:rPr>
        <w:t>(Point)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แบบผสม </w:t>
      </w:r>
      <w:r>
        <w:rPr>
          <w:rFonts w:cs="TH SarabunPSK" w:ascii="TH SarabunPSK" w:hAnsi="TH SarabunPSK"/>
          <w:sz w:val="32"/>
          <w:szCs w:val="32"/>
        </w:rPr>
        <w:t>(Multipoin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238125</wp:posOffset>
                </wp:positionV>
                <wp:extent cx="119062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fffff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5.9pt;margin-top:18.75pt;width:93.7pt;height:20.95pt;mso-wrap-style:none;v-text-anchor:middle">
                <v:fill o:detectmouseclick="t" color2="white"/>
                <v:stroke color="#fabf8f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>(Line,Poliline)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sz w:val="32"/>
          <w:szCs w:val="32"/>
        </w:rPr>
        <w:t>(Polyg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 :</w:t>
      </w:r>
      <w:r>
        <w:rPr>
          <w:rFonts w:cs="TH SarabunPSK" w:ascii="TH SarabunPSK" w:hAnsi="TH SarabunPSK"/>
          <w:sz w:val="32"/>
          <w:szCs w:val="32"/>
        </w:rPr>
        <w:t xml:space="preserve"> 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23)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ต้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1 - 25%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26 - 50%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51 - 75%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76 - 100%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270510</wp:posOffset>
                </wp:positionV>
                <wp:extent cx="695325" cy="245110"/>
                <wp:effectExtent l="5715" t="5080" r="266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4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fffff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2.5pt;margin-top:21.3pt;width:54.7pt;height:19.25pt;mso-wrap-style:none;v-text-anchor:middle">
                <v:fill o:detectmouseclick="t" color2="white"/>
                <v:stroke color="#fabf8f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1 - 25%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26 - 50%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51 - 75%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76 - 100%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ม่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ดียว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กพั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ab/>
        <w:tab/>
        <w:t>2.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218440</wp:posOffset>
                </wp:positionV>
                <wp:extent cx="6248400" cy="31432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1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8.25pt;margin-top:17.2pt;width:491.95pt;height:24.7pt;mso-wrap-style:none;v-text-anchor:middle">
                <v:fill o:detectmouseclick="t" color2="white"/>
                <v:stroke color="#92cddc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รุภัณฑ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cs="TH SarabunPSK" w:ascii="TH SarabunPSK" w:hAnsi="TH SarabunPSK"/>
          <w:sz w:val="32"/>
          <w:szCs w:val="32"/>
        </w:rPr>
        <w:t xml:space="preserve">:.(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แทนของเดิมฯ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เป้าหมายฯ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ประสิทธิภาพฯ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ผลผลิต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การใช้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</wp:posOffset>
                </wp:positionH>
                <wp:positionV relativeFrom="paragraph">
                  <wp:posOffset>510540</wp:posOffset>
                </wp:positionV>
                <wp:extent cx="5987415" cy="58127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5812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จำ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ภาพการใช้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ซ่อมแซ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รียบเทียบสัดส่วนผู้ใช้ประโยชน์ต่อจำนวนครุภัณฑ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่าเดิ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ิ่มขึ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ดล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่อน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ัง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รุปทางเลือกจัดหาครุภัณฑ์ใหม่เพื่อทดแทนครุภัณฑ์เดิ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..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45pt;height:457.7pt;mso-wrap-distance-left:9.05pt;mso-wrap-distance-right:9.05pt;mso-wrap-distance-top:0pt;mso-wrap-distance-bottom:0pt;margin-top:40.2pt;mso-position-vertical-relative:text;margin-left:24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จำเป็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ภาพการใช้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นวทางการซ่อมแซ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รียบเทียบสัดส่วนผู้ใช้ประโยชน์ต่อจำนวนครุภัณฑ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.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่าเดิ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ิ่มขึ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ดล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่อนดำเนิ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ังดำเนิ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รุปทางเลือกจัดหาครุภัณฑ์ใหม่เพื่อทดแทนครุภัณฑ์เดิ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780</wp:posOffset>
                </wp:positionH>
                <wp:positionV relativeFrom="paragraph">
                  <wp:posOffset>217805</wp:posOffset>
                </wp:positionV>
                <wp:extent cx="4037965" cy="287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2870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ดแทนของเดิ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รักษาปริมาณ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92CDDC" style="position:absolute;rotation:-0;width:317.95pt;height:22.6pt;mso-wrap-distance-left:9.05pt;mso-wrap-distance-right:9.05pt;mso-wrap-distance-top:0pt;mso-wrap-distance-bottom:0pt;margin-top:17.15pt;mso-position-vertical-relative:text;margin-left:21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ดแทนของเดิ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รักษาปริมาณผลผล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247015</wp:posOffset>
                </wp:positionV>
                <wp:extent cx="6066155" cy="2314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314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จำ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ภาพการใช้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ซ่อมแซ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รียบเทียบสัดส่วนผู้ใช้ประโยชน์ต่อจำนวนครุภัณฑ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่าเดิ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ิ่มขึ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ดล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่อน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ัง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ช้งานครุภัณฑ์ร่วมกับส่วนราชการอื่นได้หรือไ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รุปทางเลือกจัดหาครุภัณฑ์ใหม่เพื่อทดแทนครุภัณฑ์เดิ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.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65pt;height:182.25pt;mso-wrap-distance-left:9.05pt;mso-wrap-distance-right:9.05pt;mso-wrap-distance-top:0pt;mso-wrap-distance-bottom:0pt;margin-top:19.45pt;mso-position-vertical-relative:text;margin-left:24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จำเป็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ภาพการใช้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นวทางการซ่อมแซ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รียบเทียบสัดส่วนผู้ใช้ประโยชน์ต่อจำนวนครุภัณฑ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.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่าเดิ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ิ่มขึ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ดล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่อนดำเนิ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ังดำเนิ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ช้งานครุภัณฑ์ร่วมกับส่วนราชการอื่นได้หรือไ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รุปทางเลือกจัดหาครุภัณฑ์ใหม่เพื่อทดแทนครุภัณฑ์เดิ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80</wp:posOffset>
                </wp:positionH>
                <wp:positionV relativeFrom="paragraph">
                  <wp:posOffset>102235</wp:posOffset>
                </wp:positionV>
                <wp:extent cx="4037965" cy="287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2870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ิ่มปริมาณเป้าหมายผล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92CDDC" style="position:absolute;rotation:-0;width:317.95pt;height:22.6pt;mso-wrap-distance-left:9.05pt;mso-wrap-distance-right:9.05pt;mso-wrap-distance-top:0pt;mso-wrap-distance-bottom:0pt;margin-top:8.05pt;mso-position-vertical-relative:text;margin-left:21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ิ่มปริมาณเป้าหมายผล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495</wp:posOffset>
                </wp:positionH>
                <wp:positionV relativeFrom="paragraph">
                  <wp:posOffset>138430</wp:posOffset>
                </wp:positionV>
                <wp:extent cx="6044565" cy="2606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606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ิมาณกลุ่มเป้าหมายที่เพิ่มขึ้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- 25%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26 - 50%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51 - 75%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76 - 10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ิมาณ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ที่เพิ่มขึ้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- 25%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26 - 50%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51 - 75%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76 - 10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จำ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ุภัณฑ์เดิมสามารถรองรับปริมาณกลุ่ม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ิมาณงานที่เพิ่มขึ้นได้หรือไ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รียบเทียบสัดส่วนผู้ใช้ประโยชน์ต่อจำนวนครุภัณฑ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่าเดิ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ิ่มขึ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ดล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่อน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ง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……………………………………………………………………………………………….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ช้งานครุภัณฑ์ร่วมกับส่วนราชการอื่นได้หรือไ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ทางเลือกการใช้ครุภัณฑ์เดิม  เพื่อรองรับการเพิ่มเป้าหมายผลผลิ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5.95pt;height:205.2pt;mso-wrap-distance-left:9.05pt;mso-wrap-distance-right:9.05pt;mso-wrap-distance-top:0pt;mso-wrap-distance-bottom:0pt;margin-top:10.9pt;mso-position-vertical-relative:text;margin-left:21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ิมาณกลุ่มเป้าหมายที่เพิ่มขึ้น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- 25%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26 - 50%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51 - 75%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76 - 100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ิมาณกิจก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ที่เพิ่มขึ้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- 25%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26 - 50%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51 - 75%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76 - 100%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จำเป็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ุภัณฑ์เดิมสามารถรองรับปริมาณกลุ่มเป้าหม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ิมาณงานที่เพิ่มขึ้นได้หรือไ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รียบเทียบสัดส่วนผู้ใช้ประโยชน์ต่อจำนวนครุภัณฑ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.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่าเดิ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ิ่มขึ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ดล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่อนดำเนิ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งดำเนิ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……………………………………………………………………………………………….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ช้งานครุภัณฑ์ร่วมกับส่วนราชการอื่นได้หรือไ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ทางเลือกการใช้ครุภัณฑ์เดิม  เพื่อรองรับการเพิ่มเป้าหมายผลผลิ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795</wp:posOffset>
                </wp:positionH>
                <wp:positionV relativeFrom="paragraph">
                  <wp:posOffset>81280</wp:posOffset>
                </wp:positionV>
                <wp:extent cx="4015105" cy="307340"/>
                <wp:effectExtent l="0" t="0" r="22225" b="2222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ิ่มประสิทธิภา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การ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92CDDC" style="position:absolute;rotation:-0;width:317.9pt;height:25.95pt;mso-wrap-distance-left:9.05pt;mso-wrap-distance-right:9.05pt;mso-wrap-distance-top:0pt;mso-wrap-distance-bottom:0pt;margin-top:6.4pt;mso-position-vertical-relative:text;margin-left:10.85pt;mso-position-horizontal-relative:text">
                <v:shadow on="t" color="#808080" offset="1.75pt,1.7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ิ่มประสิทธิภา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ภาพ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</wp:posOffset>
                </wp:positionH>
                <wp:positionV relativeFrom="paragraph">
                  <wp:posOffset>-12700</wp:posOffset>
                </wp:positionV>
                <wp:extent cx="5981065" cy="6360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6360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มูลประสิทธิภา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ุณภาพ ครุภัณฑ์เดิม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…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การเพิ่มประสิทธิภา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ุณ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.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จำ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ุภัณฑ์เดิมสามารถรองรับการเพิ่มประสิทธิภา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ุณภาพตามภารกิจได้หรือไ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รียบเทียบสัดส่วนผู้ใช้ประโยชน์ต่อจำนวนครุภัณฑ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่าเดิ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ิ่มขึ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ดล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่อน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ง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……………………………………………………………………………………………….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ช้งานครุภัณฑ์ร่วมกับส่วนราชการอื่นได้หรือไ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ทางเลือกการครุภัณฑ์เดิม  เพื่อรองรับการเพิ่มประสิทธิภา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ุณภาพ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95pt;height:500.8pt;mso-wrap-distance-left:9.05pt;mso-wrap-distance-right:9.05pt;mso-wrap-distance-top:0pt;mso-wrap-distance-bottom:0pt;margin-top:-1pt;mso-position-vertical-relative:text;margin-left:14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มูลประสิทธิภา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ุณภาพ ครุภัณฑ์เดิม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…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การเพิ่มประสิทธิภา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ุณภา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.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จำเป็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ุภัณฑ์เดิมสามารถรองรับการเพิ่มประสิทธิภา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ุณภาพตามภารกิจได้หรือไ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รียบเทียบสัดส่วนผู้ใช้ประโยชน์ต่อจำนวนครุภัณฑ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.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่าเดิ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ิ่มขึ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ดล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่อนดำเนิ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งดำเนิ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……………………………………………………………………………………………….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ช้งานครุภัณฑ์ร่วมกับส่วนราชการอื่นได้หรือไ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ทางเลือกการครุภัณฑ์เดิม  เพื่อรองรับการเพิ่มประสิทธิภา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ุณภาพ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95</wp:posOffset>
                </wp:positionH>
                <wp:positionV relativeFrom="paragraph">
                  <wp:posOffset>172720</wp:posOffset>
                </wp:positionV>
                <wp:extent cx="4015105" cy="307340"/>
                <wp:effectExtent l="0" t="0" r="22225" b="2222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ิ่มผลผลิต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92CDDC" style="position:absolute;rotation:-0;width:317.9pt;height:25.95pt;mso-wrap-distance-left:9.05pt;mso-wrap-distance-right:9.05pt;mso-wrap-distance-top:0pt;mso-wrap-distance-bottom:0pt;margin-top:13.6pt;mso-position-vertical-relative:text;margin-left:10.85pt;mso-position-horizontal-relative:text">
                <v:shadow on="t" color="#808080" offset="1.75pt,1.7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ิ่มผลผลิต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</wp:posOffset>
                </wp:positionH>
                <wp:positionV relativeFrom="paragraph">
                  <wp:posOffset>18415</wp:posOffset>
                </wp:positionV>
                <wp:extent cx="6000115" cy="74390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7439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ิมาณกลุ่มเป้าหมายใหม่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ิมาณ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ใหม่ 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จำ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ุภัณฑ์เดิมสามารถรองรับปริมาณกลุ่ม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ิมาณงานใหม่ได้หรือไ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รียบเทียบสัดส่วนผู้ใช้ประโยชน์ต่อจำนวนครุภัณฑ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……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่าเดิ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ิ่มขึ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ดล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่อน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ง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……………………………………………………………………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ช้งานครุภัณฑ์ร่วมกับส่วนราชการอื่นได้หรือไ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…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ทางเลือกการใช้ครุภัณฑ์เดิม  เพื่อรองรับกลุ่ม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ิมาณงานให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45pt;height:585.75pt;mso-wrap-distance-left:9.05pt;mso-wrap-distance-right:9.05pt;mso-wrap-distance-top:0pt;mso-wrap-distance-bottom:0pt;margin-top:1.45pt;mso-position-vertical-relative:text;margin-left:9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ิมาณกลุ่มเป้าหมายใหม่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ิมาณกิจก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ใหม่ 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วามจำเป็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ุภัณฑ์เดิมสามารถรองรับปริมาณกลุ่มเป้าหม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ิมาณงานใหม่ได้หรือไ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..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รียบเทียบสัดส่วนผู้ใช้ประโยชน์ต่อจำนวนครุภัณฑ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…….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่าเดิ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ิ่มขึ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ดล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่อนดำเนิ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งดำเนิน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……………………………………………………………………………………………….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ช้งานครุภัณฑ์ร่วมกับส่วนราชการอื่นได้หรือไ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….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………</w:t>
                      </w:r>
                    </w:p>
                    <w:p>
                      <w:pPr>
                        <w:pStyle w:val="Normal"/>
                        <w:spacing w:before="0" w:after="0"/>
                        <w:ind w:firstLine="142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7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ทางเลือกการใช้ครุภัณฑ์เดิม  เพื่อรองรับกลุ่มเป้าหม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ิมาณงานใหม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90</wp:posOffset>
                </wp:positionH>
                <wp:positionV relativeFrom="paragraph">
                  <wp:posOffset>213360</wp:posOffset>
                </wp:positionV>
                <wp:extent cx="6368415" cy="307340"/>
                <wp:effectExtent l="0" t="0" r="22225" b="2222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2cdd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คราะห์ความต้องการและความพร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FFFFFF" style="position:absolute;rotation:-0;width:503.2pt;height:25.95pt;mso-wrap-distance-left:9.05pt;mso-wrap-distance-right:9.05pt;mso-wrap-distance-top:0pt;mso-wrap-distance-bottom:0pt;margin-top:16.8pt;mso-position-vertical-relative:text;margin-left:-1.7pt;mso-position-horizontal-relative:text">
                <v:shadow on="t" color="#808080" offset="1.75pt,1.75pt"/>
                <v:fill type="gradient" angle="135" focus="50%" color2="#92CDDC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เคราะห์ความต้องการและความพร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655</wp:posOffset>
                </wp:positionH>
                <wp:positionV relativeFrom="paragraph">
                  <wp:posOffset>201930</wp:posOffset>
                </wp:positionV>
                <wp:extent cx="2177415" cy="307340"/>
                <wp:effectExtent l="0" t="0" r="22225" b="22225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ุภัณฑ์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92CDDC" style="position:absolute;rotation:-0;width:173.2pt;height:25.95pt;mso-wrap-distance-left:9.05pt;mso-wrap-distance-right:9.05pt;mso-wrap-distance-top:0pt;mso-wrap-distance-bottom:0pt;margin-top:15.9pt;mso-position-vertical-relative:text;margin-left:22.65pt;mso-position-horizontal-relative:text">
                <v:shadow on="t" color="#808080" offset="1.75pt,1.7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ุภัณฑ์ทั่วไ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32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แผนการใช้ประโยชน์ครุภัณฑ์ที่สามารถอ้างอิงได้ชัดเจน</w:t>
      </w:r>
    </w:p>
    <w:p>
      <w:pPr>
        <w:pStyle w:val="Normal"/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ในการใช้งานของผู้ใช้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ผู้ใช้งานครุภัณฑ์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32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อดคล้องกับความต้องการของผู้ใช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ลงทุนจัดหาครุภัณฑ์ซึ่งเป็นไปตามกฎ ระเบียบ และข้อบังคับตามกฎหมายที่เกี่ยวข้อ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มีครุภัณฑ์ เพื่อรองรับการดำเนินการตามกฏ ระเบียบ และข้อบังคับตามกฏหมาย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มีความสอดคล้องกับขอบเขตภารกิจของส่วนราชการ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ลงทุนในการจัดหาครุภัณฑ์ตามนโยบายรัฐบาล  และสอดคล้องกับความต้องการ หรือสภาพปัญหา</w:t>
      </w:r>
    </w:p>
    <w:p>
      <w:pPr>
        <w:pStyle w:val="Normal"/>
        <w:spacing w:lineRule="auto" w:line="240" w:before="0" w:after="0"/>
        <w:ind w:left="42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กลุ่มเป้า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รุภัณฑ์ที่รองรับเป้าหมายการดำเนินภารกิจของส่วนราชการ และสอดคล้องตามนโยบายรัฐบาล แผนบริหารราชการแผ่นดิน และแผนปฏิบัติ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รุภัณฑ์เพื่อตอบสนองต่อความต้องการหรือสภาพปัญหาของกลุ่มเป้าหมาย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ข้อมูลระดับการใช้งานครุภัณฑ์เดิมที่มีอยู่ในปัจจุบ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เต็มศักยภาพ </w:t>
      </w:r>
      <w:r>
        <w:rPr>
          <w:rFonts w:cs="TH SarabunPSK" w:ascii="TH SarabunPSK" w:hAnsi="TH SarabunPSK"/>
          <w:sz w:val="32"/>
          <w:szCs w:val="32"/>
        </w:rPr>
        <w:t>(90</w:t>
      </w:r>
      <w:r>
        <w:rPr>
          <w:rFonts w:cs="TH SarabunPSK" w:ascii="TH SarabunPSK" w:hAnsi="TH SarabunPSK"/>
          <w:sz w:val="32"/>
          <w:szCs w:val="32"/>
        </w:rPr>
        <w:t>%-100%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พอสมควร </w:t>
      </w:r>
      <w:r>
        <w:rPr>
          <w:rFonts w:cs="TH SarabunPSK" w:ascii="TH SarabunPSK" w:hAnsi="TH SarabunPSK"/>
          <w:sz w:val="32"/>
          <w:szCs w:val="32"/>
        </w:rPr>
        <w:t>(70</w:t>
      </w:r>
      <w:r>
        <w:rPr>
          <w:rFonts w:cs="TH SarabunPSK" w:ascii="TH SarabunPSK" w:hAnsi="TH SarabunPSK"/>
          <w:sz w:val="32"/>
          <w:szCs w:val="32"/>
        </w:rPr>
        <w:t>%-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0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ม่เต็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ครุภัณฑ์ลักษณะเดียวกับครุภัณฑ์ที่ของบประมาณ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แผนและประมาณการงบประมาณสำหรับการบำรุงรักษาตลอดอายุการใช้งานของครุภัณฑ์ที่จะ</w:t>
      </w:r>
    </w:p>
    <w:p>
      <w:pPr>
        <w:pStyle w:val="Normal"/>
        <w:spacing w:lineRule="auto" w:line="240" w:before="0" w:after="0"/>
        <w:ind w:left="42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หรือไม่  และมีแนวโน้มที่จะสร้างภาระเพิ่มขึ้นโดยไม่จำเป็นหรือไม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กิดภาระงบประมาณในการบำรุงรักษาฯ สูงกว่าที่เคยได้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กิดภาระงบประมาณในการบำรุงรักษาฯ เท่าก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กล้เคียงที่เคยได้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กิดภาระงบประมาณในการบำรุงรักษาฯ ต่ำกว่าที่เคยได้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ความพร้อมใน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เฉพาะ มีประมาณราคาหรือผลการสอบราค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พร้อมรองรับครุภัณฑ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อบและดำเนินการตามกฎหมายหรือระเบียบที่เกี่ยวข้องแล้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80</wp:posOffset>
                </wp:positionH>
                <wp:positionV relativeFrom="paragraph">
                  <wp:posOffset>123190</wp:posOffset>
                </wp:positionV>
                <wp:extent cx="2177415" cy="307340"/>
                <wp:effectExtent l="0" t="0" r="22225" b="22225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ุภัณฑ์คอมพิวเตอร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92CDDC" style="position:absolute;rotation:-0;width:173.2pt;height:25.95pt;mso-wrap-distance-left:9.05pt;mso-wrap-distance-right:9.05pt;mso-wrap-distance-top:0pt;mso-wrap-distance-bottom:0pt;margin-top:9.7pt;mso-position-vertical-relative:text;margin-left:21.4pt;mso-position-horizontal-relative:text">
                <v:shadow on="t" color="#808080" offset="1.75pt,1.7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ุภัณฑ์คอมพิวเตอร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auto" w:line="240" w:before="0" w:after="0"/>
        <w:ind w:firstLine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แผนการใช้ประโยชน์ครุภัณฑ์ที่สามารถอ้างอิงได้ชัดเ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ในการใช้งานของผู้ใช้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ผู้ใช้งานครุภัณฑ์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อดคล้องกับความต้องการของผู้ใช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ลงทุนจัดหาครุภัณฑ์ซึ่งเป็นไปตามกฎ ระเบียบ และข้อบังคับตามกฏหมายที่เกี่ยวข้อ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มีครุภัณฑ์ เพื่อรองรับการดำเนินการตามกฏ ระเบียบ และข้อบังคับตามกฏหมาย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สอดคล้องกับขอบเขตภารกิจของส่วน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2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2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ลงทุนในการจัดหาครุภัณฑ์ตามนโยบายรัฐบาล  และสอดคล้องกับความต้องการ หรือสภาพปัญห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กลุ่มเป้าหมาย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รุภัณฑ์ที่รองรับเป้าหมายการดำเนินภารกิจของส่วนราชการ และสอดคล้องตามนโยบายรัฐบาล แผนบริหารราชการแผ่นดิน และแผนปฏิบัติ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รุภัณฑ์เพื่อตอบสนองต่อความต้องการหรือสภาพปัญหาของกลุ่มเป้าหมาย</w:t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ข้อมูลระดับการใช้งานครุภัณฑ์เดิมที่มีอยู่ในปัจจุบ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เต็มศักยภาพ </w:t>
      </w:r>
      <w:r>
        <w:rPr>
          <w:rFonts w:cs="TH SarabunPSK" w:ascii="TH SarabunPSK" w:hAnsi="TH SarabunPSK"/>
          <w:sz w:val="32"/>
          <w:szCs w:val="32"/>
        </w:rPr>
        <w:t>(90</w:t>
      </w:r>
      <w:r>
        <w:rPr>
          <w:rFonts w:cs="TH SarabunPSK" w:ascii="TH SarabunPSK" w:hAnsi="TH SarabunPSK"/>
          <w:sz w:val="32"/>
          <w:szCs w:val="32"/>
        </w:rPr>
        <w:t>%-100%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พอสมควร </w:t>
      </w:r>
      <w:r>
        <w:rPr>
          <w:rFonts w:cs="TH SarabunPSK" w:ascii="TH SarabunPSK" w:hAnsi="TH SarabunPSK"/>
          <w:sz w:val="32"/>
          <w:szCs w:val="32"/>
        </w:rPr>
        <w:t>(70</w:t>
      </w:r>
      <w:r>
        <w:rPr>
          <w:rFonts w:cs="TH SarabunPSK" w:ascii="TH SarabunPSK" w:hAnsi="TH SarabunPSK"/>
          <w:sz w:val="32"/>
          <w:szCs w:val="32"/>
        </w:rPr>
        <w:t>%-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0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ม่เต็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ครุภัณฑ์ลักษณะเดียวกับครุภัณฑ์ที่ของบประมาณ</w:t>
      </w:r>
    </w:p>
    <w:p>
      <w:pPr>
        <w:pStyle w:val="Normal"/>
        <w:spacing w:lineRule="auto" w:line="240" w:before="0" w:after="0"/>
        <w:ind w:left="600" w:hanging="17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แผนและประมาณการงบประมาณสำหรับการบำรุงรักษาตลอดอายุการใช้งานของครุภัณฑ์ที่จะ</w:t>
      </w:r>
    </w:p>
    <w:p>
      <w:pPr>
        <w:pStyle w:val="Normal"/>
        <w:spacing w:lineRule="auto" w:line="240" w:before="0" w:after="0"/>
        <w:ind w:firstLine="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งบประมาณหรือไม่  และมีแนวโน้มที่จะสร้างภาระเพิ่มขึ้นโดยไม่จำเป็นหรือไม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กิดภาระงบประมาณในการบำรุงรักษาฯ สูงกว่าที่เคยได้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กิดภาระงบประมาณในการบำรุงรักษาฯ เท่าก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กล้เคียงที่เคยได้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กิดภาระงบประมาณในการบำรุงรักษาฯ ต่ำกว่าที่เคยได้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ความพร้อมใน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เฉพาะ มีประมาณราคาหรือผลการสอบราค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พร้อมรองรับครุภัณฑ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อบและดำเนินการตามกฏหมายหรือระเบียบที่เกี่ยวข้องแล้ว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จัดหาครุภัณฑ์คอมพิวเตอร์ที่มีวงเงินงบประมาณ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ต้องได้รับอนุมัติจาก</w:t>
      </w:r>
    </w:p>
    <w:p>
      <w:pPr>
        <w:pStyle w:val="Normal"/>
        <w:spacing w:lineRule="auto" w:line="240" w:before="0" w:after="0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หาระบบคอมพิวเตอร์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-80645</wp:posOffset>
                </wp:positionV>
                <wp:extent cx="3244215" cy="307340"/>
                <wp:effectExtent l="0" t="0" r="22225" b="22225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2CDD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กไม่ได้รับการจัดสรรงบประมาณจะมีผลกระทบต่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0pt" fillcolor="#92CDDC" style="position:absolute;rotation:-0;width:257.2pt;height:25.95pt;mso-wrap-distance-left:9.05pt;mso-wrap-distance-right:9.05pt;mso-wrap-distance-top:0pt;mso-wrap-distance-bottom:0pt;margin-top:-6.35pt;mso-position-vertical-relative:text;margin-left:-7.1pt;mso-position-horizontal-relative:text">
                <v:shadow on="t" color="#808080" offset="1.75pt,1.7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กไม่ได้รับการจัดสรรงบประมาณจะมีผลกระทบต่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ขององค์กรปกครองส่วนท้องถิ่นต้นสังกัด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จากรายได้สถานศึกษา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0"/>
        <w:ind w:left="1125" w:hanging="27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spacing w:lineRule="auto" w:line="240" w:before="0" w:after="0"/>
        <w:ind w:left="720" w:firstLine="1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</w:p>
    <w:p>
      <w:pPr>
        <w:pStyle w:val="Style18"/>
        <w:spacing w:lineRule="auto" w:line="240" w:before="0" w:after="0"/>
        <w:ind w:left="720" w:firstLine="1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476" w:gutter="0" w:header="697" w:top="753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720" w:firstLine="13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คำชี้แจงค่าครุภัณฑ์ งบประมาณรายจ่าย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4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เทศบาล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ครุภัณฑ์</w:t>
      </w:r>
    </w:p>
    <w:p>
      <w:pPr>
        <w:pStyle w:val="Normal"/>
        <w:spacing w:lineRule="atLeast" w:line="20" w:before="0" w:after="0"/>
        <w:ind w:left="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1560"/>
        <w:gridCol w:w="155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คาต่อ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งเงิน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....)  </w:t>
      </w:r>
      <w:r>
        <w:rPr>
          <w:rFonts w:ascii="TH SarabunPSK" w:hAnsi="TH SarabunPSK" w:cs="TH SarabunPSK"/>
          <w:sz w:val="28"/>
          <w:sz w:val="28"/>
        </w:rPr>
        <w:t>ครุภัณฑ์การศึกษา</w:t>
      </w:r>
      <w:r>
        <w:rPr>
          <w:rFonts w:cs="TH SarabunPSK" w:ascii="TH SarabunPSK" w:hAnsi="TH SarabunPSK"/>
          <w:sz w:val="28"/>
        </w:rPr>
        <w:tab/>
        <w:t xml:space="preserve">(....)  </w:t>
      </w:r>
      <w:r>
        <w:rPr>
          <w:rFonts w:ascii="TH SarabunPSK" w:hAnsi="TH SarabunPSK" w:cs="TH SarabunPSK"/>
          <w:sz w:val="28"/>
          <w:sz w:val="28"/>
        </w:rPr>
        <w:t>ครุภัณฑ์คอมพิวเตอร์</w:t>
      </w:r>
      <w:r>
        <w:rPr>
          <w:rFonts w:cs="TH SarabunPSK" w:ascii="TH SarabunPSK" w:hAnsi="TH SarabunPSK"/>
          <w:sz w:val="28"/>
        </w:rPr>
        <w:tab/>
        <w:t xml:space="preserve">(....) </w:t>
      </w:r>
      <w:r>
        <w:rPr>
          <w:rFonts w:ascii="TH SarabunPSK" w:hAnsi="TH SarabunPSK" w:cs="TH SarabunPSK"/>
          <w:sz w:val="28"/>
          <w:sz w:val="28"/>
        </w:rPr>
        <w:t>ครุภัณฑ์ห้องสมุด</w:t>
      </w:r>
    </w:p>
    <w:p>
      <w:pPr>
        <w:pStyle w:val="Normal"/>
        <w:spacing w:lineRule="auto" w:line="216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....)  </w:t>
      </w:r>
      <w:r>
        <w:rPr>
          <w:rFonts w:ascii="TH SarabunPSK" w:hAnsi="TH SarabunPSK" w:cs="TH SarabunPSK"/>
          <w:sz w:val="28"/>
          <w:sz w:val="28"/>
        </w:rPr>
        <w:t xml:space="preserve">ครุภัณฑ์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..............................................................</w:t>
      </w:r>
    </w:p>
    <w:p>
      <w:pPr>
        <w:pStyle w:val="Normal"/>
        <w:spacing w:lineRule="auto" w:line="216" w:before="0" w:after="0"/>
        <w:ind w:left="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16" w:before="0" w:after="0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ครุภัณฑ์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ปรดทำเครื่องหมาย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่องเท่านั้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16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....) </w:t>
      </w:r>
      <w:r>
        <w:rPr>
          <w:rFonts w:ascii="TH SarabunPSK" w:hAnsi="TH SarabunPSK" w:cs="TH SarabunPSK"/>
          <w:sz w:val="28"/>
          <w:sz w:val="28"/>
        </w:rPr>
        <w:t>ทดแทน</w:t>
      </w:r>
      <w:r>
        <w:rPr>
          <w:rFonts w:ascii="TH SarabunPSK" w:hAnsi="TH SarabunPSK" w:cs="TH SarabunPSK"/>
          <w:sz w:val="28"/>
          <w:sz w:val="28"/>
        </w:rPr>
        <w:t>ของเดิม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....) </w:t>
      </w:r>
      <w:r>
        <w:rPr>
          <w:rFonts w:ascii="TH SarabunPSK" w:hAnsi="TH SarabunPSK" w:cs="TH SarabunPSK"/>
          <w:sz w:val="28"/>
          <w:sz w:val="28"/>
        </w:rPr>
        <w:t xml:space="preserve">เพิ่มประสิทธิภาพ       </w:t>
      </w:r>
      <w:r>
        <w:rPr>
          <w:rFonts w:cs="TH SarabunPSK" w:ascii="TH SarabunPSK" w:hAnsi="TH SarabunPSK"/>
          <w:sz w:val="28"/>
        </w:rPr>
        <w:t xml:space="preserve">(....) </w:t>
      </w:r>
      <w:r>
        <w:rPr>
          <w:rFonts w:ascii="TH SarabunPSK" w:hAnsi="TH SarabunPSK" w:cs="TH SarabunPSK"/>
          <w:sz w:val="28"/>
          <w:sz w:val="28"/>
        </w:rPr>
        <w:t xml:space="preserve">ครุภัณฑ์ใหม่     </w:t>
      </w:r>
      <w:r>
        <w:rPr>
          <w:rFonts w:cs="TH SarabunPSK" w:ascii="TH SarabunPSK" w:hAnsi="TH SarabunPSK"/>
          <w:sz w:val="28"/>
        </w:rPr>
        <w:t xml:space="preserve">(....)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16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มาของราคา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....) </w:t>
      </w:r>
      <w:r>
        <w:rPr>
          <w:rFonts w:ascii="TH SarabunPSK" w:hAnsi="TH SarabunPSK" w:cs="TH SarabunPSK"/>
          <w:sz w:val="28"/>
          <w:sz w:val="28"/>
        </w:rPr>
        <w:t>มีใบเสนอราคาดังแนบ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(....)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พร้อมแนบเอกสารประกอ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16" w:before="0" w:after="0"/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284" w:right="4" w:hanging="284"/>
        <w:rPr>
          <w:rFonts w:ascii="TH SarabunPSK" w:hAnsi="TH SarabunPSK" w:cs="TH SarabunPSK"/>
          <w:spacing w:val="4"/>
          <w:sz w:val="28"/>
        </w:rPr>
      </w:pPr>
      <w:r>
        <w:rPr>
          <w:rFonts w:ascii="TH SarabunPSK" w:hAnsi="TH SarabunPSK" w:cs="TH SarabunPSK"/>
          <w:b/>
          <w:b/>
          <w:bCs/>
          <w:spacing w:val="4"/>
          <w:sz w:val="28"/>
          <w:sz w:val="28"/>
        </w:rPr>
        <w:t>เหตุผลความจำเป็น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 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ของครุภัณฑ์เดิม </w:t>
      </w:r>
    </w:p>
    <w:p>
      <w:pPr>
        <w:pStyle w:val="Normal"/>
        <w:spacing w:lineRule="auto" w:line="216" w:before="0" w:after="0"/>
        <w:ind w:left="284" w:right="4" w:hanging="0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แสดงให้เห็นความจำเป็นที่ต้องจัดหาใหม่  ทดแทนการซ่อมแซมของเดิม  และคาดการณ์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>ผู้ใช้งาน</w:t>
      </w:r>
      <w:r>
        <w:rPr>
          <w:rFonts w:cs="TH SarabunPSK" w:ascii="TH SarabunPSK" w:hAnsi="TH SarabunPSK"/>
          <w:spacing w:val="-6"/>
          <w:sz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spacing w:val="-6"/>
          <w:sz w:val="28"/>
        </w:rPr>
        <w:t>)</w:t>
      </w:r>
    </w:p>
    <w:p>
      <w:pPr>
        <w:pStyle w:val="Normal"/>
        <w:spacing w:lineRule="auto" w:line="216" w:before="0" w:after="0"/>
        <w:ind w:left="284" w:right="713" w:firstLine="436"/>
        <w:rPr/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ind w:right="43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ตรฐานขั้นต่ำที่ควรม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อยู่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ช้การ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ำรุ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spacing w:lineRule="auto" w:line="216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ช้สำห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สาร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ชา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lineRule="auto" w:line="216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นั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ถี่ในการใช้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284" w:right="855" w:hanging="284"/>
        <w:rPr>
          <w:rFonts w:ascii="TH SarabunPSK" w:hAnsi="TH SarabunPSK" w:cs="TH SarabunPSK"/>
          <w:spacing w:val="2"/>
          <w:sz w:val="28"/>
        </w:rPr>
      </w:pPr>
      <w:r>
        <w:rPr>
          <w:rFonts w:ascii="TH SarabunPSK" w:hAnsi="TH SarabunPSK" w:cs="TH SarabunPSK"/>
          <w:b/>
          <w:b/>
          <w:bCs/>
          <w:spacing w:val="2"/>
          <w:sz w:val="28"/>
          <w:sz w:val="28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pacing w:val="2"/>
          <w:sz w:val="28"/>
        </w:rPr>
        <w:t xml:space="preserve">(Specification) </w:t>
      </w:r>
      <w:r>
        <w:rPr>
          <w:rFonts w:cs="TH SarabunPSK" w:ascii="TH SarabunPSK" w:hAnsi="TH SarabunPSK"/>
          <w:spacing w:val="2"/>
          <w:sz w:val="28"/>
        </w:rPr>
        <w:t>(</w:t>
      </w:r>
      <w:r>
        <w:rPr>
          <w:rFonts w:ascii="TH SarabunPSK" w:hAnsi="TH SarabunPSK" w:cs="TH SarabunPSK"/>
          <w:spacing w:val="2"/>
          <w:sz w:val="28"/>
          <w:sz w:val="28"/>
        </w:rPr>
        <w:t>ตามเกณฑ์สำนักงบประมาณ หน่วยงานจะต้องมีความพร้อมในการจัดหาครุภัณฑ์</w:t>
      </w:r>
    </w:p>
    <w:p>
      <w:pPr>
        <w:pStyle w:val="Normal"/>
        <w:spacing w:lineRule="auto" w:line="216" w:before="0" w:after="0"/>
        <w:ind w:left="284" w:right="855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โดยมีคุณลักษณะเฉพาะ  มีประมาณราคา  หรือผลการสอบราคา  แนบแต่ละรายการ  กรณีจัดซื้อครุภัณฑ์เป็นชุดที่มีรายการย่อย</w:t>
      </w:r>
      <w:r>
        <w:rPr>
          <w:rFonts w:ascii="TH SarabunPSK" w:hAnsi="TH SarabunPSK" w:cs="TH SarabunPSK"/>
          <w:sz w:val="28"/>
          <w:sz w:val="28"/>
        </w:rPr>
        <w:t xml:space="preserve">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16" w:before="0" w:after="0"/>
        <w:ind w:left="284" w:hanging="0"/>
        <w:rPr/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16" w:before="0" w:after="0"/>
        <w:ind w:firstLine="284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ใช้จ่ายงบประมาณ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64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16" w:before="0" w:after="0"/>
        <w:ind w:left="720" w:right="855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90"/>
        <w:gridCol w:w="567"/>
        <w:gridCol w:w="544"/>
        <w:gridCol w:w="5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ราย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 2563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 2564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>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ลงนามสัญญ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4"/>
              </w:rPr>
              <w:t>เบิกจ่ายเงิ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0" w:before="120" w:after="0"/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อื่น ๆ  เพื่อประกอบการพิจารณา     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รายงาน </w:t>
      </w:r>
      <w:r>
        <w:rPr>
          <w:rFonts w:cs="TH SarabunPSK" w:ascii="TH SarabunPSK" w:hAnsi="TH SarabunPSK"/>
          <w:sz w:val="28"/>
        </w:rPr>
        <w:t>: …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: …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Style18"/>
        <w:spacing w:lineRule="auto" w:line="216" w:before="0" w:after="0"/>
        <w:ind w:left="0" w:hanging="0"/>
        <w:contextualSpacing/>
        <w:rPr/>
      </w:pP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: …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>: ……………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</w:t>
      </w:r>
    </w:p>
    <w:sectPr>
      <w:headerReference w:type="default" r:id="rId4"/>
      <w:footerReference w:type="default" r:id="rId5"/>
      <w:type w:val="nextPage"/>
      <w:pgSz w:w="11906" w:h="16838"/>
      <w:pgMar w:left="1361" w:right="476" w:gutter="0" w:header="697" w:top="7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59BCD68t00">
    <w:altName w:val="TT E 59 BC D 68t"/>
    <w:charset w:val="de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1980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9" name="รูปร่างอัตโนมัติ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bidi="th-TH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รูปร่างอัตโนมัติ 13" stroked="f" o:allowincell="f" style="position:absolute;margin-left:547.4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Times New Roman" w:cs="TH SarabunPSK"/>
                        <w:color w:val="auto"/>
                        <w:lang w:bidi="th-TH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51980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20" name="รูปร่างอัตโนมัติ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bidi="th-TH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รูปร่างอัตโนมัติ 1" stroked="f" o:allowincell="f" style="position:absolute;margin-left:547.4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Times New Roman" w:cs="TH SarabunPSK"/>
                        <w:color w:val="auto"/>
                        <w:lang w:bidi="th-TH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แบบ </w:t>
    </w:r>
    <w:r>
      <w:rPr>
        <w:rFonts w:cs="TH SarabunPSK" w:ascii="TH SarabunPSK" w:hAnsi="TH SarabunPSK"/>
        <w:sz w:val="32"/>
        <w:szCs w:val="32"/>
      </w:rPr>
      <w:t>3-1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สำหรับสถานศึกษ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แบบ </w:t>
    </w:r>
    <w:r>
      <w:rPr>
        <w:rFonts w:cs="TH SarabunPSK" w:ascii="TH SarabunPSK" w:hAnsi="TH SarabunPSK"/>
        <w:sz w:val="32"/>
        <w:szCs w:val="32"/>
      </w:rPr>
      <w:t>3-1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ascii="TH SarabunPSK" w:hAnsi="TH SarabunPSK" w:cs="TH SarabunPSK"/>
        <w:sz w:val="32"/>
        <w:sz w:val="32"/>
        <w:szCs w:val="32"/>
      </w:rPr>
      <w:t>สำหรับสถานศึกษ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59BCD68t00;TT E 59 BC D 68t" w:hAnsi="TTE59BCD68t00;TT E 59 BC D 68t" w:eastAsia="Times New Roman" w:cs="TTE59BCD68t00;TT E 59 BC D 68t"/>
      <w:color w:val="000000"/>
      <w:sz w:val="24"/>
      <w:szCs w:val="24"/>
      <w:lang w:val="en-US" w:bidi="th-TH" w:eastAsia="zh-CN"/>
    </w:rPr>
  </w:style>
  <w:style w:type="paragraph" w:styleId="CM1">
    <w:name w:val="CM1"/>
    <w:basedOn w:val="Default"/>
    <w:next w:val="Default"/>
    <w:qFormat/>
    <w:pPr/>
    <w:rPr>
      <w:rFonts w:ascii="Calibri" w:hAnsi="Calibri"/>
      <w:color w:val="000000"/>
    </w:rPr>
  </w:style>
  <w:style w:type="paragraph" w:styleId="CM24">
    <w:name w:val="CM24"/>
    <w:basedOn w:val="Default"/>
    <w:next w:val="Default"/>
    <w:qFormat/>
    <w:pPr>
      <w:spacing w:before="0" w:after="305"/>
    </w:pPr>
    <w:rPr>
      <w:rFonts w:ascii="Calibri" w:hAnsi="Calibri"/>
      <w:color w:val="000000"/>
    </w:rPr>
  </w:style>
  <w:style w:type="paragraph" w:styleId="CM26">
    <w:name w:val="CM26"/>
    <w:basedOn w:val="Default"/>
    <w:next w:val="Default"/>
    <w:qFormat/>
    <w:pPr>
      <w:spacing w:before="0" w:after="103"/>
    </w:pPr>
    <w:rPr>
      <w:rFonts w:ascii="Calibri" w:hAnsi="Calibri"/>
      <w:color w:val="000000"/>
    </w:rPr>
  </w:style>
  <w:style w:type="paragraph" w:styleId="CM27">
    <w:name w:val="CM27"/>
    <w:basedOn w:val="Default"/>
    <w:next w:val="Default"/>
    <w:qFormat/>
    <w:pPr>
      <w:spacing w:before="0" w:after="348"/>
    </w:pPr>
    <w:rPr>
      <w:rFonts w:ascii="Calibri" w:hAnsi="Calibri"/>
      <w:color w:val="000000"/>
    </w:rPr>
  </w:style>
  <w:style w:type="paragraph" w:styleId="CM31">
    <w:name w:val="CM31"/>
    <w:basedOn w:val="Default"/>
    <w:next w:val="Default"/>
    <w:qFormat/>
    <w:pPr>
      <w:spacing w:before="0" w:after="565"/>
    </w:pPr>
    <w:rPr>
      <w:rFonts w:ascii="Calibri" w:hAnsi="Calibri"/>
      <w:color w:val="000000"/>
    </w:rPr>
  </w:style>
  <w:style w:type="paragraph" w:styleId="CM12">
    <w:name w:val="CM12"/>
    <w:basedOn w:val="Default"/>
    <w:next w:val="Default"/>
    <w:qFormat/>
    <w:pPr>
      <w:spacing w:lineRule="atLeast" w:line="318"/>
    </w:pPr>
    <w:rPr>
      <w:rFonts w:ascii="Calibri" w:hAnsi="Calibri"/>
      <w:color w:val="000000"/>
    </w:rPr>
  </w:style>
  <w:style w:type="paragraph" w:styleId="CM14">
    <w:name w:val="CM14"/>
    <w:basedOn w:val="Default"/>
    <w:next w:val="Default"/>
    <w:qFormat/>
    <w:pPr>
      <w:spacing w:lineRule="atLeast" w:line="323"/>
    </w:pPr>
    <w:rPr>
      <w:rFonts w:ascii="Calibri" w:hAnsi="Calibri"/>
      <w:color w:val="000000"/>
    </w:rPr>
  </w:style>
  <w:style w:type="paragraph" w:styleId="CM15">
    <w:name w:val="CM15"/>
    <w:basedOn w:val="Default"/>
    <w:next w:val="Default"/>
    <w:qFormat/>
    <w:pPr>
      <w:spacing w:lineRule="atLeast" w:line="328"/>
    </w:pPr>
    <w:rPr>
      <w:rFonts w:ascii="Calibri" w:hAnsi="Calibri"/>
      <w:color w:val="000000"/>
    </w:rPr>
  </w:style>
  <w:style w:type="paragraph" w:styleId="CM18">
    <w:name w:val="CM18"/>
    <w:basedOn w:val="Default"/>
    <w:next w:val="Default"/>
    <w:qFormat/>
    <w:pPr>
      <w:spacing w:lineRule="atLeast" w:line="316"/>
    </w:pPr>
    <w:rPr>
      <w:rFonts w:ascii="Calibri" w:hAnsi="Calibri"/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rFonts w:ascii="Calibri" w:hAnsi="Calibri"/>
      <w:color w:val="000000"/>
    </w:rPr>
  </w:style>
  <w:style w:type="paragraph" w:styleId="CM22">
    <w:name w:val="CM22"/>
    <w:basedOn w:val="Default"/>
    <w:next w:val="Default"/>
    <w:qFormat/>
    <w:pPr>
      <w:spacing w:lineRule="atLeast" w:line="316"/>
    </w:pPr>
    <w:rPr>
      <w:rFonts w:ascii="Calibri" w:hAnsi="Calibri"/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rFonts w:ascii="Calibri" w:hAnsi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1:00Z</dcterms:created>
  <dc:creator>Dell01</dc:creator>
  <dc:description/>
  <cp:keywords/>
  <dc:language>en-US</dc:language>
  <cp:lastModifiedBy>User01</cp:lastModifiedBy>
  <cp:lastPrinted>2019-09-27T12:03:00Z</cp:lastPrinted>
  <dcterms:modified xsi:type="dcterms:W3CDTF">2019-09-27T08:49:00Z</dcterms:modified>
  <cp:revision>15</cp:revision>
  <dc:subject/>
  <dc:title/>
</cp:coreProperties>
</file>